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 w:before="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《新世纪教育文库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教师阅读推荐书目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种》</w:t>
      </w:r>
    </w:p>
    <w:p>
      <w:pPr>
        <w:pStyle w:val="Normal"/>
        <w:widowControl/>
        <w:shd w:fill="FFFFFF" w:val="clear"/>
        <w:spacing w:lineRule="exact" w:line="240" w:before="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一、基础类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(3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部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论语译注》，杨伯峻译注，中华书局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记评注》，高时良编撰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陶行知教育文集》，陶行知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爱弥儿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卢梭著，李平沤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大教学论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捷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夸美纽斯著，傅任敢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普通教育学：教育学讲授纲要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赫尔巴特著，李其龙译，浙江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漫话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约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洛克著，徐诚、杨汉麟译，河北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民主主义与教学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杜威著，王承绪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给教师的建议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霍姆林斯基著，杜殿坤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和教师的谈话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B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赞科夫著，杜殿坤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当代教育学》，袁振国主编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教育史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修订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孙培青主编，华东师范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外国教育史教程》，吴式颖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与教的心理学》，皮连生主编，华东师范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儿童发展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劳拉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贝克著，吴颖等译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社会学》，吴康宁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德育新论》，鲁洁、王逢贤主编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课程：基础、原理和问题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艾伦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奥恩斯坦、费朗西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汉金斯著，柯森主译，钟启泉审校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有效教学方法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鲍里奇著，易东平译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研究方法导论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杨雷迪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高尔著，许庆豫译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多元智能教与学的策略》，坎贝尔等著，王成全译，中国轻工业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终身教育引论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法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保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朗格朗著，周南照、陈树清译，中国对外翻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——财富蕴藏其中》，联合国教科文组织国际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世纪教育委员会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会生存——世界教育的今天和明天》，联合国教科文组织国际教育发展委员会，华师大比较教育研究所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会关心——教育的另一种模式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内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诺丁斯著，于天龙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国际教育新理念》，顾明远、孟繁华主编，海南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素质教育学习纲要》，教育部基础教育司编，三联书店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师专业化的理论与实践》，教育部师范司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走进新课程：与课程实施者对话》，朱慕菊主编，北京师范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新教育之梦》，朱永新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二、拓展类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(5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部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古代教育论著选》，华东师大、浙江大学教育系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西方古代教育论著选》，华东师大、浙江大学教育系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西方近代教育论著选》，任仲印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西方现代教育论著选》，王承绪、赵祥麟编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近代教育文选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修订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陈学恂主编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马克思恩格斯列宁论教育》，人民教育出版社教育室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毛泽东周恩来刘少奇邓小平论教育》，人民教育出版社教育室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教育家评传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精选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沈灌群、毛礼锐主编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外国教育家评传》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精选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赵祥麟主编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爱满天下——陶行知文学传记》，周毅、向明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苏霍姆林斯基的一生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俄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塔尔塔科夫斯基著，唐其慈等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人的现代化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格尔斯著，殷陆君译，四川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自我实现的人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马斯洛著，徐金声等译，三联书店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宽容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房龙著，迮卫、靳翠微译，三联书店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赏识你的学生》，孟繁华主编，海南出版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伟大的笨蛋：中外名人的差生生涯》，彭歌、陈敬著，花城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顺生论》，张中行，苏州大学出版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师人文读本》，张民生、于漪主编，上海辞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哲学通论》，黄济著，山西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的智慧》，韦政通，岳麓书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西方的智慧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伯兰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罗素著，马家驹、贺霖译，世界知识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的奇迹》，朱永新主编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发现母亲》，王东华，四川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窗边的小豆豆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黑柳彻子著，南海出版公司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精神的雕像——西南联大纪实》，李洪涛，云南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北大传统与近代中国自由主义的先声》，刘军宁主编，中国人事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的未来》，温世仁著，三联书店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朱兰质量手册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朱兰著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执行：如何完成任务的学问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拉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博西迪著，机械工业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世界上最伟大的推销员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奥格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曼狄诺著，世界知识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更新教育观念报告集》，教育部基础教育司编，中国人民大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师角色与教师发展新探》，叶澜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的问题与挑战——思想的回应》，朱小蔓，南京师大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的理想与信念》，肖川，岳麓书社出版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师的情感与智慧》，《教师博览》编辑部，江西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西方心理咨询经典案例集》，徐光兴主编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科学与儿童心理学》，皮亚杰著，傅统先译，文化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早期教育与天才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木村久一著，王传璧译，河北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过程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布鲁纳著，邵瑞珍译，文化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的经济价值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舒尔茨著，曹延亭译，吉林人民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8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人的教育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德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福禄倍尔著，孙祖复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再论教育目的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约翰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怀特著，李永宏等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裴斯泰洛齐教育论著选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瑞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裴斯泰洛齐著，夏之莲等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校无分数三部曲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阿莫纳什维利著，朱佩荣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学习理论：教育的视角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戴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申克著，韦小满等译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领导学：理论与实践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彼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诺思豪斯著，吴荣先等译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科学家论教育》，周川选编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成功智力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R.J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斯腾伯格著，吴国宏、钱文译，华东师大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7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全球化与后现代教育学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大卫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杰弗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史密斯著，郭洋生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第五项修炼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彼得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圣吉著，郭进隆译，上海三联书店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三、实践篇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(2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类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著名校长办学思想录》，高万祥等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著名班主任德育思想录》，窦桂梅等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中国著名特级教师教学思想录》，于漪等，江苏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帕夫雷什中学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霍姆林斯基著，赵玮等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班主任工作漫谈》，魏书生著，漓江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爱心与教育》，李镇西，四川少儿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向孩子学习》，孙云晓主编，晨光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向瑞吉欧学习什么》，屠美如著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8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小学生心理辅导札记》，毛蓓蕾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育诗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马卡连柯著，海天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1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学教育过程最优化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苏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巴班斯基著，吴文侃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课堂中的皮格马利翁——教师期望与学生智力的发展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罗森塔尔、雅各布森著，唐晓杰、崔允潡译，人民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联合国教科文组织理科教师手册》，左雅译，中国对外翻译出版公司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学机智——教育智慧的意蕴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加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马克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范梅南著，李树英译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讨论式教学法：实现民主课堂的方法与技巧》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布鲁克菲尔德、普瑞斯基尔著，罗静、褚保堂译，中国轻工业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6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案例教学指南》，郑金洲，华东师大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7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李吉林小学语文情境教学——情境教育》，李吉林，山东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8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教师如何作质的研究》，陈向明，教育科学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9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青浦教育实验》，顾泠沅，上海教育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p>
      <w:pPr>
        <w:pStyle w:val="Normal"/>
        <w:widowControl/>
        <w:shd w:fill="FFFFFF" w:val="clear"/>
        <w:spacing w:lineRule="exact" w:line="240" w:before="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00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为了中华民族的复兴，为了每个学生的发展》，钟启泉等编，华东师大出版社，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版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2:00Z</dcterms:created>
  <dc:creator>Administrator</dc:creator>
  <dc:description/>
  <cp:keywords/>
  <dc:language>en-US</dc:language>
  <cp:lastModifiedBy>Administrator</cp:lastModifiedBy>
  <cp:lastPrinted>2013-04-02T16:17:00Z</cp:lastPrinted>
  <dcterms:modified xsi:type="dcterms:W3CDTF">2015-04-15T06:24:00Z</dcterms:modified>
  <cp:revision>14</cp:revision>
  <dc:subject/>
  <dc:title>受益终生的100部教育书籍（前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